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sz w:val="24"/>
        </w:rPr>
        <w:t xml:space="preserve">25.04.2023 № 96   </w:t>
        <w:tab/>
        <w:tab/>
        <w:tab/>
        <w:tab/>
        <w:t xml:space="preserve">                                             с. Тогул</w:t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4962" w:leader="none"/>
        </w:tabs>
        <w:ind w:right="3968" w:hanging="0"/>
        <w:jc w:val="both"/>
        <w:outlineLvl w:val="0"/>
        <w:rPr/>
      </w:pPr>
      <w:r>
        <w:rPr>
          <w:sz w:val="28"/>
          <w:szCs w:val="28"/>
        </w:rPr>
        <w:t>О внесении изменений в Положение о порядке формирования, ведения и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-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right="50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4.07.2007 № 209 –ФЗ «О развитии малого и среднего предпринимательства в Российской Федерации», Федеральным законом от 22.07.2008 </w:t>
      </w:r>
      <w:hyperlink r:id="rId2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 № 135-ФЗ «О защите конкуренции», Федеральным законом от 03.07.2018 № 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муниципального образования Тогульский район Алтайского края Тогульский районный Совет депутатов 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Принять решение «О внесении изменений в решение Тогульского районного Совета депутатов от  16.12.2021 № 115 «Об утверждении Положения о порядке формирования, ведения и обнародования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править указанное решение главе Тогульского района Басалаеву В.А.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й политики и зако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</w:t>
      </w:r>
      <w:r>
        <w:rPr>
          <w:sz w:val="24"/>
          <w:szCs w:val="24"/>
        </w:rPr>
        <w:t>решением Тогульского район</w:t>
      </w:r>
      <w:r>
        <w:rPr>
          <w:sz w:val="28"/>
          <w:szCs w:val="28"/>
        </w:rPr>
        <w:t xml:space="preserve">-    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ного Совета депутатов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от 25.04.2023 № 9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3968" w:hanging="0"/>
        <w:jc w:val="both"/>
        <w:outlineLvl w:val="0"/>
        <w:rPr/>
      </w:pPr>
      <w:r>
        <w:rPr>
          <w:sz w:val="28"/>
          <w:szCs w:val="28"/>
        </w:rPr>
        <w:t>О внесении изменений в Положение о порядке формирования, ведения и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Тогульского районного Совета депутатов от  16.12.2021 № 115 «Об утверждении Положения о порядке формирования, ведения и обнародования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еречень муниципального имущества в Приложении к Положению о порядке формирования, ведения и обнародования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следующими объект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92"/>
        <w:gridCol w:w="1985"/>
        <w:gridCol w:w="1417"/>
        <w:gridCol w:w="1464"/>
      </w:tblGrid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-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стона-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ло-щадь объек-та (кв.м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Целевое назначение использования объек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метка об исключении из Перечня</w:t>
            </w:r>
          </w:p>
        </w:tc>
      </w:tr>
      <w:tr>
        <w:trPr>
          <w:trHeight w:val="1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/>
            </w:pPr>
            <w:r>
              <w:rPr>
                <w:sz w:val="24"/>
                <w:szCs w:val="24"/>
              </w:rPr>
              <w:t>Дата исключе-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ание (наимено-вание, дата и номер документа)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меще-ние в здан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л, ул. Заводская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sz w:val="28"/>
                <w:szCs w:val="28"/>
              </w:rPr>
              <w:t>Обществен-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меще-ние в зд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. Тогул, ул. Октябрьс-кая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sz w:val="28"/>
                <w:szCs w:val="28"/>
              </w:rPr>
              <w:t>Офис /услуги парикмахер-ских и салонов крас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меще-ние в зд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. Тогул, ул. Октябрьс-кая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sz w:val="28"/>
                <w:szCs w:val="28"/>
              </w:rPr>
              <w:t>Офис / услуги парикмахер-ских и салонов крас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25 апреля 2023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1"/>
    <w:next w:val="11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1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1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13">
    <w:name w:val="Основной текст с отступом1"/>
    <w:basedOn w:val="11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E9F73F7AFEA8DE9D1DDA37CDB0216A8CEC31A33481582FCC6E6B1DB486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4:00Z</dcterms:created>
  <dc:creator>Admin</dc:creator>
  <dc:description/>
  <cp:keywords/>
  <dc:language>en-US</dc:language>
  <cp:lastModifiedBy>Admin</cp:lastModifiedBy>
  <cp:lastPrinted>2023-04-27T14:54:00Z</cp:lastPrinted>
  <dcterms:modified xsi:type="dcterms:W3CDTF">2023-04-27T10:56:00Z</dcterms:modified>
  <cp:revision>3</cp:revision>
  <dc:subject/>
  <dc:title/>
</cp:coreProperties>
</file>